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7 апреля 2020 г.</w:t>
      </w:r>
    </w:p>
    <w:p>
      <w:pPr>
        <w:pStyle w:val="Normal"/>
        <w:spacing w:before="0" w:after="0"/>
        <w:ind w:left="2124" w:firstLine="708"/>
        <w:rPr/>
      </w:pPr>
      <w:r>
        <w:rPr/>
        <w:t>Начальные классы</w:t>
      </w:r>
    </w:p>
    <w:tbl>
      <w:tblPr>
        <w:tblW w:w="1346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02"/>
        <w:gridCol w:w="5850"/>
        <w:gridCol w:w="4043"/>
      </w:tblGrid>
      <w:tr>
        <w:trPr>
          <w:trHeight w:val="23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4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х и собака» русская народная сказк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Сложение чисел с переходом через десяток»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 Слова с буквой э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. чтение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. Будем знакомы.</w:t>
            </w:r>
          </w:p>
        </w:tc>
        <w:tc>
          <w:tcPr>
            <w:tcW w:w="4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третьего слагаемого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, упр.5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-рассуждени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2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ы и ловкост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е (марийское) чтение 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ӹм перегенӓ.</w:t>
            </w:r>
          </w:p>
        </w:tc>
        <w:tc>
          <w:tcPr>
            <w:tcW w:w="4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2-196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«Лось»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4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9 раб.тетр.</w:t>
            </w:r>
          </w:p>
        </w:tc>
      </w:tr>
      <w:tr>
        <w:trPr>
          <w:trHeight w:val="26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я грусть твоих просторо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1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трана Фантазия».</w:t>
            </w:r>
          </w:p>
        </w:tc>
        <w:tc>
          <w:tcPr>
            <w:tcW w:w="4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158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участия в конкурс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115.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7.</w:t>
            </w:r>
          </w:p>
        </w:tc>
      </w:tr>
      <w:tr>
        <w:trPr>
          <w:trHeight w:val="417" w:hRule="atLeast"/>
          <w:cantSplit w:val="true"/>
        </w:trPr>
        <w:tc>
          <w:tcPr>
            <w:tcW w:w="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5-10 клас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44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94"/>
        <w:gridCol w:w="5730"/>
        <w:gridCol w:w="3971"/>
      </w:tblGrid>
      <w:tr>
        <w:trPr>
          <w:trHeight w:val="23" w:hRule="atLeast"/>
        </w:trPr>
        <w:tc>
          <w:tcPr>
            <w:tcW w:w="753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ы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ы уроков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закон братьев Гракхо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. Ответить на вопросы 2.</w:t>
            </w:r>
          </w:p>
        </w:tc>
      </w:tr>
      <w:tr>
        <w:trPr>
          <w:trHeight w:val="41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6.</w:t>
            </w:r>
          </w:p>
        </w:tc>
      </w:tr>
      <w:tr>
        <w:trPr>
          <w:trHeight w:val="26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домашнее животно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, стр.68 раб. 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ка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44.</w:t>
            </w:r>
          </w:p>
        </w:tc>
      </w:tr>
      <w:tr>
        <w:trPr>
          <w:trHeight w:val="31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изделий и заготовок для творческого проекта. (мальчик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     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я.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рисунка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561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ная плоскость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диция на озеро Байка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77, стр.148.</w:t>
            </w:r>
          </w:p>
        </w:tc>
      </w:tr>
      <w:tr>
        <w:trPr>
          <w:trHeight w:val="389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(марийский) язык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влäм сирен мыштымаш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201,204,206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е православные и мусульманские храмы Марийского кра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докончить таблицу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ых.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вопр.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способом подстанов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астица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0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кетан – драматург, режиссёр, актё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0-243. Урок 27, зад.5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5.</w:t>
            </w:r>
          </w:p>
        </w:tc>
      </w:tr>
      <w:tr>
        <w:trPr>
          <w:trHeight w:val="295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4, характеристика Великобритании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60 раб.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й анализато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8, рис.102А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онный разбор предложен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98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темы «Природные регионы России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: империализм и вступление в мировую политику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3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Заболоцкий. Лирика.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.читать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Правописание суффиксов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.5. Вариант ОГЭ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инокислоты и белки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 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 упр. 4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 второй степен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Вар.8,21,24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типы, которые мешают жить./Политическая корректность в отношениях люде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0, стр.168./Упр.5 стр.80 раб. тетр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иближенное решение урав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5. практич. работа 2.2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94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3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моны, их значение. </w:t>
            </w:r>
          </w:p>
        </w:tc>
        <w:tc>
          <w:tcPr>
            <w:tcW w:w="397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 31, упр. 4,5,6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альные реформ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0,71. Ответить на вопрос №3,5,7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в системе социальных нор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5, составить конспект пункт 1,2.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Электростатик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й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.</w:t>
            </w:r>
          </w:p>
        </w:tc>
      </w:tr>
      <w:tr>
        <w:trPr>
          <w:trHeight w:val="370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роману Л.Толстого «Война и мир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0620" w:firstLine="708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4:08:00Z</dcterms:created>
  <dc:creator>Сорокина И.В.</dc:creator>
  <dc:description/>
  <cp:keywords/>
  <dc:language>en-US</dc:language>
  <cp:lastModifiedBy>admin</cp:lastModifiedBy>
  <cp:lastPrinted>2019-10-21T12:40:00Z</cp:lastPrinted>
  <dcterms:modified xsi:type="dcterms:W3CDTF">2020-04-27T12:25:00Z</dcterms:modified>
  <cp:revision>324</cp:revision>
  <dc:subject/>
  <dc:title/>
</cp:coreProperties>
</file>